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right="566" w:hanging="0"/>
        <w:jc w:val="center"/>
        <w:rPr>
          <w:b/>
          <w:b/>
          <w:sz w:val="36"/>
        </w:rPr>
      </w:pPr>
      <w:r>
        <w:rPr>
          <w:b/>
          <w:sz w:val="36"/>
        </w:rPr>
        <w:t>ANNO 2002 ALIQUOTE E DETRAZIONI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26"/>
      </w:tblGrid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sistica degli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quota</w:t>
            </w:r>
          </w:p>
          <w:p>
            <w:pPr>
              <w:pStyle w:val="Normal"/>
              <w:jc w:val="center"/>
              <w:rPr/>
            </w:pPr>
            <w:r>
              <w:rPr/>
              <w:t>(per mil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mitazioni periodo applicazione aliquota</w:t>
            </w:r>
          </w:p>
        </w:tc>
      </w:tr>
      <w:tr>
        <w:trPr>
          <w:trHeight w:val="56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dibiti ad abitazione principale e 1^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mobili concessi in uso gratuito a parenti o affini entro il I°g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mobili  non locati di anziani o disabili residenti in istituti </w:t>
            </w:r>
          </w:p>
          <w:p>
            <w:pPr>
              <w:pStyle w:val="Normal"/>
              <w:jc w:val="both"/>
              <w:rPr/>
            </w:pPr>
            <w:r>
              <w:rPr/>
              <w:t>di ricovero o sani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non adibiti ad abitazione principale o posseduti in aggiunta all’abitazione principale, appartenenti alla sola categoria catastale A, esclusi A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 destinazione diversa da abitazione, appartenenti alle categorie catastali A/10, B, C e i terreni agr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appartenenti alla categoria catastale D e le aree fabbric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ppartenenti a società, ditte o imprese, di nuova costituzione, iscritte per la prima volta alla Camera di Commercio nell’anno in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ni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interesse artistico o architettonico, localizzati nei centri storici, oggetto di intervento di recupero a norma dell’art. 31,comma 1, lettere c) e d), Legge 5.8.1978 n.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lla data di ultimazione lavori ovvero, se antecedente, di utilizzo</w:t>
            </w:r>
          </w:p>
        </w:tc>
      </w:tr>
      <w:tr>
        <w:trPr>
          <w:trHeight w:val="60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esercizi commerciali, oggetto di interventi di ristruttur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u w:val="none"/>
        </w:rPr>
      </w:pPr>
      <w:r>
        <w:rPr>
          <w:u w:val="none"/>
        </w:rPr>
        <w:t>Detrazion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61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detr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Importo detrazione in €</w:t>
            </w:r>
          </w:p>
        </w:tc>
      </w:tr>
      <w:tr>
        <w:trPr>
          <w:trHeight w:val="562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dinar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785</w:t>
            </w:r>
          </w:p>
        </w:tc>
      </w:tr>
      <w:tr>
        <w:trPr>
          <w:trHeight w:val="95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bitazione principale del nucleo familiare comprendente tra i propri componenti un soggetto invalido, cieco o sordomuto civile, beneficiario di pensione o indennità concessa al solo titolo di minorazione o di assegno di accompagnamento ovvero un soggetto dichiarato persona handicappata in situazione riconosciuta avente connotazione di gravità ai sensi dell’art. 3 della legge 104/92, con accertamento effettuato dalla ASL ai sensi dell’art. 4 della stessa legge. (Il titolo alla elevazione della detrazione deve essere dimostrato dal contribuent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Si stabilisce e </w:t>
      </w:r>
      <w:r>
        <w:rPr>
          <w:u w:val="none"/>
        </w:rPr>
        <w:t>precisa che ogni contribuente</w:t>
      </w:r>
      <w:r>
        <w:rPr>
          <w:b w:val="false"/>
          <w:u w:val="none"/>
        </w:rPr>
        <w:t xml:space="preserve"> </w:t>
      </w:r>
      <w:r>
        <w:rPr>
          <w:u w:val="none"/>
        </w:rPr>
        <w:t>che ne ha diritto può usufruire della</w:t>
      </w:r>
      <w:r>
        <w:rPr>
          <w:b w:val="false"/>
          <w:u w:val="none"/>
        </w:rPr>
        <w:t xml:space="preserve"> </w:t>
      </w:r>
      <w:r>
        <w:rPr>
          <w:u w:val="none"/>
        </w:rPr>
        <w:t>detrazione</w:t>
      </w:r>
      <w:r>
        <w:rPr>
          <w:b w:val="false"/>
          <w:u w:val="none"/>
        </w:rPr>
        <w:t xml:space="preserve"> spettante </w:t>
      </w:r>
      <w:r>
        <w:rPr/>
        <w:t>solo una volta</w:t>
      </w:r>
      <w:r>
        <w:rPr>
          <w:b w:val="false"/>
          <w:u w:val="none"/>
        </w:rPr>
        <w:t xml:space="preserve">, </w:t>
      </w:r>
      <w:r>
        <w:rPr>
          <w:b w:val="false"/>
          <w:sz w:val="20"/>
          <w:u w:val="none"/>
        </w:rPr>
        <w:t>ad eccezione dell’ATC per gli immobili adibiti ad uso abitativo ed assegnati a residenti nel Comune di Piossasco, delle cooperative edilizie a proprietà indivisa per gli immobili adibiti ad abitazione principale dai soci assegnatari,</w:t>
      </w:r>
      <w:r>
        <w:rPr>
          <w:b w:val="false"/>
          <w:u w:val="none"/>
        </w:rPr>
        <w:t xml:space="preserve"> </w:t>
      </w:r>
      <w:r>
        <w:rPr>
          <w:b w:val="false"/>
          <w:sz w:val="20"/>
          <w:u w:val="none"/>
        </w:rPr>
        <w:t>e del CIT per gli immobili di proprietà dello stesso, assegnati dall’ATC a titolo di abitazione principale a residenti nel Comune di Piossasco;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Corpodeltesto2"/>
        <w:rPr>
          <w:b/>
          <w:b/>
          <w:sz w:val="32"/>
        </w:rPr>
      </w:pPr>
      <w:r>
        <w:rPr>
          <w:b/>
          <w:sz w:val="32"/>
        </w:rPr>
        <w:t>SI RENDE NOTO L’ELENCO DEI TERRENI IN ZONA MONTANA E COLLINA DEPRESSA ESENTI IN BASE ALL’ART. N. 7 LETTERA h) DEL DLG. 504 DEL 30/12/1992:</w:t>
      </w:r>
    </w:p>
    <w:p>
      <w:pPr>
        <w:pStyle w:val="Corpodeltesto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ZONA MONTANA</w:t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fogli di mapp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5 al 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rese – Montagnass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oligo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pra Parco Montan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pra Battistin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Monte San Giorgi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pra Ciampetto – Levrino –Collet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u w:val="single"/>
        </w:rPr>
      </w:pPr>
      <w:r>
        <w:rPr>
          <w:u w:val="single"/>
        </w:rPr>
        <w:t>COLLINA DEPRESSA</w:t>
      </w:r>
    </w:p>
    <w:p>
      <w:pPr>
        <w:pStyle w:val="Corpodeltesto2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fogli di mapp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dal 1 al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Mompal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l 10 al 12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egione Ga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 xml:space="preserve">Dal 37 al 42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Regione Giorda – Marit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44 al 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Braida – Viassa – Capp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Via Fontanesi - Imcaf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Martign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Campetto – Ciamp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3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Sopra regione Teresina</w:t>
            </w:r>
          </w:p>
        </w:tc>
      </w:tr>
    </w:tbl>
    <w:p>
      <w:pPr>
        <w:pStyle w:val="Normal"/>
        <w:spacing w:lineRule="auto" w:line="360"/>
        <w:ind w:left="709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66" w:hanging="0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hanging="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74" w:right="567" w:hanging="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ind w:left="709" w:right="566" w:hanging="0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38:00Z</dcterms:created>
  <dc:creator>trib_Rossana</dc:creator>
  <dc:description/>
  <dc:language>en-US</dc:language>
  <cp:lastModifiedBy>COMUNE DI PIOSSASCO </cp:lastModifiedBy>
  <dcterms:modified xsi:type="dcterms:W3CDTF">2002-06-07T08:38:00Z</dcterms:modified>
  <cp:revision>2</cp:revision>
  <dc:subject/>
  <dc:title>REGOLAMENTO PER L’APPLICAZIONE DELL’IMPOSTA COMUNALE SUGLI IMMOBILI </dc:title>
</cp:coreProperties>
</file>